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-JmAb3w_fkZoDCqJcVp3RQgNLcgZRhcSzcQrqmkXkKM", "doc_id": "1-JmAb3w_fkZoDCqJcVp3RQgNLcgZRhcSzcQrqmkXkKM", "email": "lucian.david.mcowan.green@gmail.com", "resource_id": "document:1-JmAb3w_fkZoDCqJcVp3RQgNLcgZRhcSzcQrqmkXkK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